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WHAT ARE SOME TOOLS I NEED FOR CAKE DECORATING?</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When you begin cake decorating, you can get by with a heavy duty mixer, icing tips, icing bags, cake pans, ready made or recipes for homemade royal icing, mixing bowls, spatulas, and metal icing spatulas. Later on you will want to spread your wings and expand your cake decorating and baking inventory. Below are some of the items you may want to purchas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 xml:space="preserve">Rolled Fondant Icing White Vanilla, 2 pounds – $8.88. Rolled Fondant cake icing is a premium quality, non-stick, icing that is pliable and can be rolled out for cake decorating with a rolling pin or mechanical sheeter. This Fondant produces a satiny smooth and elegant finish to any cake. This product can also be used as a modeling paste to create decorative flat or 3-D pieces for your cake decoration.  This product has a mellow flavor and is delicious. It is very pliable and easy to handle . This product can be used over a thin layer of icing or a layer of powdered sugar so that it will not stick. Any cake will take on a beautiful, elegant look when Fondant is used. Different flavors of Fondant are available in various weights and flavors.   </w:t>
      </w:r>
    </w:p>
    <w:p>
      <w:pPr>
        <w:pStyle w:val="Normal"/>
        <w:numPr>
          <w:ilvl w:val="0"/>
          <w:numId w:val="2"/>
        </w:numPr>
        <w:tabs>
          <w:tab w:val="left" w:pos="720" w:leader="none"/>
        </w:tabs>
        <w:ind w:left="720" w:right="0" w:hanging="360"/>
        <w:rPr/>
      </w:pPr>
      <w:r>
        <w:rPr>
          <w:rFonts w:cs="Times New Roman" w:ascii="Times New Roman" w:hAnsi="Times New Roman"/>
          <w:sz w:val="24"/>
          <w:lang w:val="en-US"/>
        </w:rPr>
        <w:t xml:space="preserve">Buttercream Icing 3 </w:t>
      </w:r>
      <w:r>
        <w:rPr>
          <w:rFonts w:cs="Times New Roman" w:ascii="Times New Roman" w:hAnsi="Times New Roman"/>
          <w:sz w:val="24"/>
          <w:vertAlign w:val="superscript"/>
          <w:lang w:val="en-US"/>
        </w:rPr>
        <w:t>1</w:t>
      </w:r>
      <w:r>
        <w:rPr>
          <w:rFonts w:cs="Times New Roman" w:ascii="Times New Roman" w:hAnsi="Times New Roman"/>
          <w:i/>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pounds. Ready to use for cake decorating and icing. Price $8.95, 25 pounds– $46.89, 8 pounds– $16.01.    </w:t>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Hexagon Cake Pan– 16 gauge anodized aluminum, straight sides, Hemmed rim for durability, even wall thickness. Also available Cut Corner Sheet Cake Pan, Petal Cake Baking Pans, Heart Cake Pans, Square cheesecake pan with removable bottom,  Oval Cake Pan Set, 10 x 2 Aluminum baking ring, Round Cake Pan Sets, Wedding Cake Pan Set.</w:t>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Magic Line Round Cake Pans are made to suit all of your baking needs whether you are a professional or a novice at cake decorating. Set includes one 6 inch, 8 inch, 10 inch, 12 inch, and 14 inch pan.</w:t>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 xml:space="preserve">Set of 2 round cake pans from 2 x 2 inch, to 20 x 2. Prices range from $4.84 to $34.10. 3 inch deep cake pans and pan sets at lower prices. </w:t>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Round, fluted cake pans.</w:t>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 xml:space="preserve">Non-stick angelfood cake pan.  </w:t>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 xml:space="preserve">3 tier Cake and Dessert Stand – $29.29. </w:t>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 xml:space="preserve">French Chef Rolling Pin – $6.99.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 xml:space="preserve">These and many more cake decorating supplies are available at </w:t>
      </w:r>
      <w:hyperlink r:id="rId2">
        <w:r>
          <w:rPr>
            <w:rStyle w:val="InternetLink"/>
            <w:rFonts w:cs="Times New Roman" w:ascii="Times New Roman" w:hAnsi="Times New Roman"/>
            <w:color w:val="0000FF"/>
            <w:sz w:val="24"/>
            <w:u w:val="single"/>
            <w:lang w:val="en-US"/>
          </w:rPr>
          <w:t>ultimatebaker.com</w:t>
        </w:r>
      </w:hyperlink>
      <w:r>
        <w:rPr>
          <w:rFonts w:cs="Times New Roman" w:ascii="Times New Roman" w:hAnsi="Times New Roman"/>
          <w:sz w:val="24"/>
          <w:lang w:val="en-US"/>
        </w:rPr>
        <w:t xml:space="preserve">. This site has all of the newest gadgets and tools that will help with cake decorating. This site is an excellent store for all of your cake decorating needs, whether you are a home baker or a professional cake decorator, there are so many tools at this website, you will find it hard to choose. An excellent site for those who own a cake decorating business, you will benefit from shopping here because of their reasonable prices and their large inventory.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Cake decorating is becoming a large industry. Every celebration includes a cake to share with the participants. A cake decorating business can be a very profitable and fun.                          </w:t>
      </w:r>
    </w:p>
    <w:p>
      <w:pPr>
        <w:pStyle w:val="Normal"/>
        <w:rPr>
          <w:rFonts w:ascii="Times New Roman" w:hAnsi="Times New Roman" w:cs="Times New Roman"/>
          <w:sz w:val="24"/>
          <w:lang w:val="en-US"/>
        </w:rPr>
      </w:pPr>
      <w:r>
        <w:rPr>
          <w:rFonts w:cs="Times New Roman" w:ascii="Times New Roman" w:hAnsi="Times New Roman"/>
          <w:sz w:val="24"/>
          <w:lang w:val="en-US"/>
        </w:rPr>
        <w:tab/>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left"/>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ltimatebak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